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 0,1 ha  – działka nr 230/1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 0,1 ha  – działka nr 231/1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 0,1 ha  – działka nr 234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3:26:00Z</dcterms:modified>
  <cp:revision>196</cp:revision>
  <dc:subject/>
  <dc:title/>
</cp:coreProperties>
</file>